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84"/>
        <w:jc w:val="center"/>
        <w:rPr/>
      </w:pPr>
      <w:r>
        <w:rPr/>
        <w:t>CRONACA DEL X INCONTRO</w:t>
      </w:r>
    </w:p>
    <w:p>
      <w:pPr>
        <w:pStyle w:val="Normal"/>
        <w:autoSpaceDE w:val="false"/>
        <w:spacing w:lineRule="auto" w:line="360"/>
        <w:ind w:firstLine="284"/>
        <w:jc w:val="center"/>
        <w:rPr/>
      </w:pPr>
      <w:r>
        <w:rPr/>
        <w:t>DEL CENTRO ITALIANO DI LULLISMO</w:t>
      </w:r>
    </w:p>
    <w:p>
      <w:pPr>
        <w:pStyle w:val="Normal"/>
        <w:autoSpaceDE w:val="false"/>
        <w:spacing w:lineRule="auto" w:line="360"/>
        <w:ind w:firstLine="284"/>
        <w:jc w:val="center"/>
        <w:rPr/>
      </w:pPr>
      <w:r>
        <w:rPr/>
        <w:t>(E. W. PLATZECK) 20 MAGGIO 2011</w:t>
      </w:r>
    </w:p>
    <w:p>
      <w:pPr>
        <w:pStyle w:val="Normal"/>
        <w:autoSpaceDE w:val="false"/>
        <w:spacing w:lineRule="auto" w:line="360"/>
        <w:ind w:firstLine="284"/>
        <w:jc w:val="both"/>
        <w:rPr/>
      </w:pPr>
      <w:r>
        <w:rPr/>
      </w:r>
    </w:p>
    <w:p>
      <w:pPr>
        <w:pStyle w:val="Normal"/>
        <w:spacing w:lineRule="auto" w:line="360"/>
        <w:ind w:firstLine="284"/>
        <w:jc w:val="both"/>
        <w:rPr/>
      </w:pPr>
      <w:r>
        <w:rPr/>
        <w:t xml:space="preserve">I saluti di benvenuto del Preside, prof. Pietro Messa, hanno aperto il X Incontro del </w:t>
      </w:r>
      <w:r>
        <w:rPr>
          <w:i/>
        </w:rPr>
        <w:t xml:space="preserve">Centro Italiano di Lullismo </w:t>
      </w:r>
      <w:r>
        <w:rPr/>
        <w:t>(CIL), svoltosi il 20 maggio 2011, presso la Scuola Superiore di Studi Medievali e Francescani della Pontificia Università Antonianum di Roma alla presenza di un folto pubblico. Lo stesso prof. Messa ha fatto un resoconto dettagliato delle varie attività del CIL nel corso dell’ultimo anno ringraziando, infine, tutti coloro che si adoperano, a vario titolo, nella promozione di un settore così specializzato di studi.</w:t>
      </w:r>
    </w:p>
    <w:p>
      <w:pPr>
        <w:pStyle w:val="0"/>
        <w:spacing w:lineRule="auto" w:line="360"/>
        <w:ind w:firstLine="284"/>
        <w:jc w:val="both"/>
        <w:rPr/>
      </w:pPr>
      <w:r>
        <w:rPr>
          <w:rFonts w:cs="Times New Roman" w:ascii="Times New Roman" w:hAnsi="Times New Roman"/>
          <w:sz w:val="24"/>
          <w:szCs w:val="24"/>
        </w:rPr>
        <w:t>Due le relazioni in programma per il X incontro che riunisce i vari studiosi di Lullo e il lullismo in Italia: la prima del prof. Roberto Rusconi</w:t>
      </w:r>
      <w:r>
        <w:rPr>
          <w:rFonts w:cs="Times New Roman" w:ascii="Times New Roman" w:hAnsi="Times New Roman"/>
          <w:smallCaps/>
          <w:sz w:val="24"/>
          <w:szCs w:val="24"/>
        </w:rPr>
        <w:t xml:space="preserve">, </w:t>
      </w:r>
      <w:r>
        <w:rPr>
          <w:rFonts w:cs="Times New Roman" w:ascii="Times New Roman" w:hAnsi="Times New Roman"/>
          <w:i/>
          <w:sz w:val="24"/>
          <w:szCs w:val="24"/>
        </w:rPr>
        <w:t>Manoscritti ed edizioni delle opere lulliane nelle biblioteche degli ordini religiosi in Italia alla fine del secolo XVI</w:t>
      </w:r>
      <w:r>
        <w:rPr>
          <w:rFonts w:cs="Times New Roman" w:ascii="Times New Roman" w:hAnsi="Times New Roman"/>
          <w:sz w:val="24"/>
          <w:szCs w:val="24"/>
        </w:rPr>
        <w:t>, e la seconda del prof. Salvatore Barbagallo</w:t>
      </w:r>
      <w:r>
        <w:rPr>
          <w:rFonts w:cs="Times New Roman" w:ascii="Times New Roman" w:hAnsi="Times New Roman"/>
          <w:smallCaps/>
          <w:sz w:val="24"/>
          <w:szCs w:val="24"/>
        </w:rPr>
        <w:t xml:space="preserve">, </w:t>
      </w:r>
      <w:r>
        <w:rPr>
          <w:rFonts w:cs="Times New Roman" w:ascii="Times New Roman" w:hAnsi="Times New Roman"/>
          <w:i/>
          <w:sz w:val="24"/>
          <w:szCs w:val="24"/>
        </w:rPr>
        <w:t>Il culto al beato Raimondo Lullo</w:t>
      </w:r>
      <w:r>
        <w:rPr>
          <w:rFonts w:cs="Times New Roman" w:ascii="Times New Roman" w:hAnsi="Times New Roman"/>
          <w:sz w:val="24"/>
          <w:szCs w:val="24"/>
        </w:rPr>
        <w:t>.</w:t>
      </w:r>
    </w:p>
    <w:p>
      <w:pPr>
        <w:pStyle w:val="Normal"/>
        <w:spacing w:lineRule="auto" w:line="360"/>
        <w:ind w:firstLine="284"/>
        <w:jc w:val="both"/>
        <w:rPr/>
      </w:pPr>
      <w:r>
        <w:rPr/>
        <w:t>L’intervento del prof. Rusconi, basato sul</w:t>
      </w:r>
      <w:r>
        <w:rPr>
          <w:lang w:eastAsia="en-US"/>
        </w:rPr>
        <w:t xml:space="preserve"> </w:t>
      </w:r>
      <w:r>
        <w:rPr/>
        <w:t>progetto RICI (Ricerca sull’Inchiesta della Congregazione dell’Indice), si è incentrato liste dei titoli dei libri posseduti dai religiosi dei conventi e dei monasteri italiani, acquisite dalla Sacra Congregazione dell’Indice dei libri proibiti dopo la pubblicazione dell’</w:t>
      </w:r>
      <w:r>
        <w:rPr>
          <w:rStyle w:val="Emphasis"/>
        </w:rPr>
        <w:t xml:space="preserve">Index librorum prohibitorum </w:t>
      </w:r>
      <w:r>
        <w:rPr/>
        <w:t>da parte di papa Clemente VIII nel 1596, in un periodo che arriva sino al 1603. Tali liste riguardano 31 Ordini regolari maschili e contengono elenchi corrispondenti a biblioteche monastiche e conventuali e in uso di singoli monaci e frati.</w:t>
      </w:r>
    </w:p>
    <w:p>
      <w:pPr>
        <w:pStyle w:val="Normal"/>
        <w:spacing w:lineRule="auto" w:line="360"/>
        <w:jc w:val="both"/>
        <w:rPr/>
      </w:pPr>
      <w:r>
        <w:rPr/>
        <w:t>Dopo avere segnalato i contrasti tra il Sant’Uffizio e la Sacra Congregazione dell’Indice dei libri proibiti a proposito della competenza in materia di censura libraria, protrattosi fino al 1596, il relatore ha messo in evidenza il carattere sporadico delle liste librarie pervenute alla Sede apostolica. Solo il 19 agosto 1599, con una lettera della Sacra Congregazione dell’Indice, veniva intimato ai procuratori di numerosi Ordini di far pervenire le liste di tutti i libri posseduti dai singoli religiosi e dai conventi. Di fronte alla lentezza con cui gli Ordini regolari adempivano a queste richieste, vennero concesse delle proroghe alla consegna delle liste dei libri. Le note dei libri vennero consegnate finalmente nel 1600. L’andamento della raccolta delle liste dei titoli posseduti può essere ripercorso in maniera analitica sulla base del materiale raccolto: allo scopo di individuare con censoria precisione l’eventuale presenza di libri proibiti o semplicemente sospetti si prescrisse di indicare con esattezza il nome dell’autore, il titolo dell’opera, il luogo di stampa, il nome dello stampatore editore, la data di stampa e a volte di precisare anche il formato dei volumi. Un secondo punto, trattato dal prof. Rusconi, riguarda le finalità censorie dell’indagine promossa dalla Sacra Congregazione dell’Indice. Queste ci rimandano alla proibizione delle opere lulliane negli Indici che si succedettero fino alla promulgazione dell’</w:t>
      </w:r>
      <w:r>
        <w:rPr>
          <w:i/>
        </w:rPr>
        <w:t xml:space="preserve">Index librorum prohibitorum </w:t>
      </w:r>
      <w:r>
        <w:rPr/>
        <w:t xml:space="preserve">da parte di Clemente VIII: nell’Indice veneziano del 1554, rispetto a quello del 1549, si indicavano espressamente solo alcune opere di Lullo proibite permettendo di fatto la pubblicazione e la lettura delle altre. La lista di tali opere riportava venti titoli. L’Indice del 1581 riportava l’indicazione, tra le opere lulliane condannate, della </w:t>
      </w:r>
      <w:r>
        <w:rPr>
          <w:i/>
        </w:rPr>
        <w:t>Philosophia amoris.</w:t>
      </w:r>
      <w:r>
        <w:rPr/>
        <w:t xml:space="preserve"> Anche l’Indice romano del 1559 riportava l’indicazione delle opere lulliane condannate da Gregorio XI, omessa nell’Indice del 1564. L’Inquisizione di Barcellona esprimeva lo sconcerto per l’eccessivo rigore verso Raimondo Lullo nell’Indice pubblicato da papa Paolo IV nel 1559, alludendo al conseguente danno economico per i librai. Nell’Indice del 1580 compariva l’opera </w:t>
      </w:r>
      <w:r>
        <w:rPr>
          <w:i/>
        </w:rPr>
        <w:t xml:space="preserve">Practica compendiosa artis Raymundi Lul. Explanatio compendiosaque applicatio artis illuminati doctoris magistri Raymundi Lull. ad omnes facultates: per reuerendum magistrum Bernardum de lauinheta </w:t>
      </w:r>
      <w:r>
        <w:rPr/>
        <w:t>[</w:t>
      </w:r>
      <w:r>
        <w:rPr>
          <w:i/>
        </w:rPr>
        <w:t>...</w:t>
      </w:r>
      <w:r>
        <w:rPr/>
        <w:t>]</w:t>
      </w:r>
      <w:r>
        <w:rPr>
          <w:i/>
        </w:rPr>
        <w:t xml:space="preserve"> lucubrata: et ad communem omnium vtilitatem edita. Huius operis nouem sunt libri</w:t>
      </w:r>
      <w:r>
        <w:rPr/>
        <w:t>, Lione 1523. Proseguendo la travagliata redazione dell’</w:t>
      </w:r>
      <w:r>
        <w:rPr>
          <w:i/>
        </w:rPr>
        <w:t>Index</w:t>
      </w:r>
      <w:r>
        <w:rPr/>
        <w:t xml:space="preserve">, in quelli del 1590 e 1593, si trova l’indicazione della condanna di Gregorio XI; nel 1596 compariva solo l’indicazione della </w:t>
      </w:r>
      <w:r>
        <w:rPr>
          <w:i/>
        </w:rPr>
        <w:t>Philosophia amoris</w:t>
      </w:r>
      <w:r>
        <w:rPr/>
        <w:t>. Viene sottolineata l’apparente contraddittorietà delle indicazioni censorie pervenute nel corso dei secoli dai possessori delle opere lulliane, che al momento della composizione delle liste si comportarono in maniera difforme. Non va dimenticato che la Congregazione aveva chiesto di indicare non solo libri a stampa ma anche manoscritti. Al momento della presenza di opere di Lullo si possono fare solo alcune osservazioni dovute al fatto che il progetto non consente uno spoglio definitivo, ma solo una campionatura. Così il prof. Rusconi passa in rassegna alcuni esempi resi possibili dalla trascrizione delle liste presenti nella banca dati. Una delle indicazioni emerse rende chiara la circolazione di opere lulliane, sia lecite che proibite, in vari ambiti di diversi Ordini religiosi e di circolazione europea. Pure numerosi sono i siti nei quali si da la presenza di titoli lulliani. Così, oltre alla rilevazione della presenza attestata di singole opere lulliane autentiche, di provenienza europea, è interessante l’indicazione della loro diffusione all’interno dei diversi Ordini religiosi, malgrado la documentazione sia, in una certa misura, parziale. Nel dialogo seguito alla relazione, il prof. Rusconi, ha potuto precisare alcuni passaggi che riguardano la fonte consultata. La cosa importante – riguardante le opere lulliane – è che le disposizioni censorie che si accumulano nel corso del ‘500 generano un’evidente confusione nel considerare l’opera lulliana: la stessa opera la si può ritrovare tra i libri proibiti per un Ordine e tra quelli in uso per un altro. E’stata poi descritta la specificità di questo tipo di fonte: si tratta di un corpo documentario sincrono dal 1599-1600 al 1598-1602. E’ una fonte diversa da quelle di tipo inventariale, poiché si tratta di documenti redatti sotto la supervisione dei superiori degli Ordini sul posseduto librario.</w:t>
      </w:r>
    </w:p>
    <w:p>
      <w:pPr>
        <w:pStyle w:val="Normal"/>
        <w:spacing w:lineRule="auto" w:line="360"/>
        <w:ind w:firstLine="284"/>
        <w:jc w:val="both"/>
        <w:rPr/>
      </w:pPr>
      <w:r>
        <w:rPr/>
        <w:t xml:space="preserve">Il prof. Salvarore Barbagallo ha trattato il culto al beato Raimondo Lullo analizzando sostanzialmente i libri liturgici precedenti e successivi alla riforma del Vaticano II. Pur ricordando testimonianze antiche che attestano il culto ecclesiale del beato Lullo, il primo serio intervento liturgico è di Leone X (1513-1531), il quale concesse, con una bolla o a voce, di celebrare con l’ufficio e con la Messa la memoria del beato Lullo. Tale concessione riguardava i Francescani, forse la comunità di frati che custodiva il corpo del Beato: si tratta di una concessione cosiddetta locale. Le testimonianze, a questo proposito, riguardano la concessione di celebrare la memoria del beato Raimondo e l’ufficio della Messa, non rimandano al contesto eucologico proprio. Una testimonianza riconducibile a tale contesto l’abbiamo negli Atti del processo di canonizzazione del 1612, nella </w:t>
      </w:r>
      <w:r>
        <w:rPr>
          <w:i/>
        </w:rPr>
        <w:t>Dissertatio I</w:t>
      </w:r>
      <w:r>
        <w:rPr/>
        <w:t xml:space="preserve"> di questa opera, dove si afferma l’ufficio del beatissimo martire Raimondo Lullo, con l’elogio del martire, il responsorio dei vespri e l’orazione. Altra testimonianza dell’esistenza di un ufficio è quella della </w:t>
      </w:r>
      <w:r>
        <w:rPr>
          <w:i/>
        </w:rPr>
        <w:t>Positio super casu excepto</w:t>
      </w:r>
      <w:r>
        <w:rPr/>
        <w:t xml:space="preserve"> del 1905, con il decreto di approvazione dell’ufficio per la Messa da parte di Clemente XIII.</w:t>
      </w:r>
    </w:p>
    <w:p>
      <w:pPr>
        <w:pStyle w:val="Normal"/>
        <w:spacing w:lineRule="auto" w:line="360"/>
        <w:ind w:firstLine="284"/>
        <w:jc w:val="both"/>
        <w:rPr/>
      </w:pPr>
      <w:r>
        <w:rPr/>
        <w:t xml:space="preserve">Le testimonianze dei libri liturgici antecedenti alla riforma del Vaticano II, che risultano essere il </w:t>
      </w:r>
      <w:r>
        <w:rPr>
          <w:i/>
        </w:rPr>
        <w:t>martirologio francescano</w:t>
      </w:r>
      <w:r>
        <w:rPr/>
        <w:t xml:space="preserve">, il </w:t>
      </w:r>
      <w:r>
        <w:rPr>
          <w:i/>
        </w:rPr>
        <w:t>breviarium romano-seraphicum</w:t>
      </w:r>
      <w:r>
        <w:rPr/>
        <w:t xml:space="preserve"> ed il </w:t>
      </w:r>
      <w:r>
        <w:rPr>
          <w:i/>
        </w:rPr>
        <w:t>missale romano-seraphicum</w:t>
      </w:r>
      <w:r>
        <w:rPr/>
        <w:t xml:space="preserve">, rilasciano come costante la mobilità della data della memoria. I </w:t>
      </w:r>
      <w:r>
        <w:rPr>
          <w:i/>
        </w:rPr>
        <w:t>martirologi francescani</w:t>
      </w:r>
      <w:r>
        <w:rPr/>
        <w:t>, quelli dal 1653 al 1952, riportano la memoria del beato Lullo al 29 giugno, ad eccezione del martirologio del 1879 che rimanda al 27 di novembre. L’elogio del martirologio del 1653 riporta la notizia del culto da parte dei frati Minori di Maiorca: la Messa si celebrava presso l’altare dove erano conservate le spoglie del Beato. I martirologi successivi riportano lo stesso elogio contenuto nel martirologio del 1879. Alcuni martirologi mettono in evidenza il motivo del martirio, cioè la predicazione tra i Saraceni, altri, invece, la sua dottrina.</w:t>
      </w:r>
    </w:p>
    <w:p>
      <w:pPr>
        <w:pStyle w:val="Normal"/>
        <w:spacing w:lineRule="auto" w:line="360"/>
        <w:ind w:firstLine="284"/>
        <w:jc w:val="both"/>
        <w:rPr/>
      </w:pPr>
      <w:r>
        <w:rPr/>
        <w:t xml:space="preserve">Per quanto riguarda il </w:t>
      </w:r>
      <w:r>
        <w:rPr>
          <w:i/>
        </w:rPr>
        <w:t>breviarium romano-seraphicum</w:t>
      </w:r>
      <w:r>
        <w:rPr/>
        <w:t xml:space="preserve">: la celebrazione delle memoria del beato Lullo compare nei breviari a partire dalla seconda metà del 1800. Il primo esemplare che parla di Lullo è del 1855. Tra quelli che vanno dal 1855 al 1962 emergono alcune particolarità come la mobilità della data della celebrazione: il 26 novembre nel breviario del 1855; il 27 novembre nel breviario del 1858 fino al 1910; il 3 luglio nel breviario del 1920 ed in quello del 1962; il 4 luglio nel breviario del 1930, del 1931 e del 1938; la data è spostata al 5 settembre, insieme ad altri beati, nel breviario del 1951; nei breviari che vanno dal 1855 al 1910 si menziona il fatto che Leone X ha approvato il culto considerato immemorabile. Nei breviari del 1912, del 1920, del 1930 e del 1938 appare l’indicazione che Pio IX ha esteso a tutto l’Ordine dei Minori l’ufficio concesso da Leone X. Ci si potrebbe chiedere come mai solo nel 1912 viene riportata la concessione di Pio IX (1846-1878), d’altra parte questa indicazione può spiegare il fatto che solo a partire dal 1855 la memoria di Lullo compare nel breviario ad uso dei Minori, esclusi i Conventuali ed i Cappuccini. Il breviario romano-serafico per il beato Lullo prevede per la celebrazione dell’ufficio un </w:t>
      </w:r>
      <w:r>
        <w:rPr>
          <w:i/>
        </w:rPr>
        <w:t>proprium</w:t>
      </w:r>
      <w:r>
        <w:rPr/>
        <w:t xml:space="preserve">, con l’orazione che sarà presente, con poche varianti, in tutti i breviari ed i messali prima e dopo la riforma. La </w:t>
      </w:r>
      <w:r>
        <w:rPr>
          <w:i/>
        </w:rPr>
        <w:t>lectio</w:t>
      </w:r>
      <w:r>
        <w:rPr/>
        <w:t xml:space="preserve"> per il notturno è tratta dalla </w:t>
      </w:r>
      <w:r>
        <w:rPr>
          <w:i/>
        </w:rPr>
        <w:t>Vita</w:t>
      </w:r>
      <w:r>
        <w:rPr/>
        <w:t xml:space="preserve"> del Beato, dettata ad un anonimo: Questo stesso schema è presente in tutti i breviari, varianti sono i breviari del 1930 e del 1938 che presentano un’antifona diversa. Altre varianti riguardano il responsorio.</w:t>
      </w:r>
    </w:p>
    <w:p>
      <w:pPr>
        <w:pStyle w:val="Normal"/>
        <w:spacing w:lineRule="auto" w:line="360"/>
        <w:ind w:firstLine="284"/>
        <w:jc w:val="both"/>
        <w:rPr/>
      </w:pPr>
      <w:r>
        <w:rPr/>
        <w:t xml:space="preserve">Nel </w:t>
      </w:r>
      <w:r>
        <w:rPr>
          <w:i/>
        </w:rPr>
        <w:t>Missale romano-seraphicum</w:t>
      </w:r>
      <w:r>
        <w:rPr/>
        <w:t xml:space="preserve"> la memoria del beato Lullo è presente dal 1864. Anche nei messali si riscontra la mobilità della data della celebrazione: nel messale 1864 compare al 27 novembre, come in quelli del 1886 e del 1898; al 3 luglio nel messale del 1912; è spostata al 4 luglio in quelli del 1924, del 1931 e del 1942; al 5 settembre nei messali del 1951 e del 1953 insieme ad altri beati ed in quello del 1954 da solo. Per quanto riguarda l’eucologia, tranne nel messale del 1951, l’orazione colletta è la stessa in tutti i messali. Il formulario eucologico è completo ed uguale. Le orazione sulle offerte e quelle dopo la comunione sono prese dalla tradizione eucologica. Nei libri liturgici della riforma del Vaticano II, che propongono il significato originario della celebrazione dei martiri proposto dal Vaticano II, per la liturgia del beato Raimondo vengono esaminati il messale serafico del 1973, la liturgia delle ore secondo il rito romano del calendario serafico del 1975 ed il martirologio romano del 1990. Ci sono state due richieste di estensione del culto nel 1973 e nel 1982. Nel 1973 era stato approvato il calendario serafico per le famiglie del Primo e del Terzo Ordine Regolare: la memoria del beato Raimondo è al 30 giugno. Nel messale serafico la celebrazione eucaristica del beato Raimondo presenta orazioni e canti; la colletta è come quella precedente alla riforma. Vi sono poi l’orazione per le offerte e l’orazione dopo la Comunione che trova assonanza con quella per san Pio X: nelle due orazioni l’Eucaristia è presentata come forza del martirio, idea comune nella tradizione ecclesiale in cui il rapporto stretto tra il sacrificio della propria vita compiuto dal martire e la morte di Cristo lega il culto del martire alla celebrazione dell’Eucaristia. Nel martirologio romano del 2004 Lullo viene riportato al 29 giugno e ne vengono messi in evidenza il martirio, il dialogo con i saraceni, la cultura e la dottrina.</w:t>
      </w:r>
    </w:p>
    <w:p>
      <w:pPr>
        <w:pStyle w:val="Normal"/>
        <w:spacing w:lineRule="auto" w:line="360"/>
        <w:ind w:firstLine="284"/>
        <w:jc w:val="both"/>
        <w:rPr/>
      </w:pPr>
      <w:r>
        <w:rPr/>
        <w:t>Concludendo, il prof. Barbagallo, ha sottolineato come l’origine del culto liturgico non risulti chiara. La si fa risalire a Leone X nel XVI secolo; l’estensione del culto è legata a Clemente XIII nel 1763 che, in realtà, approvò l’ufficio e la Messa. Pio IX, nel XIX secolo, estese il culto a tutto l’ordine dei frati Minori. Non si da l’esistenza di una bolla papale che desse fondamento a queste notizie presenti nei libri liturgici. Il culto liturgico del beato Lullo è attestato dalla seconda metà del 1800, prima di questa data le notizie sono da considerarsi di seconda mano.</w:t>
      </w:r>
    </w:p>
    <w:p>
      <w:pPr>
        <w:pStyle w:val="Normal"/>
        <w:spacing w:lineRule="auto" w:line="360"/>
        <w:ind w:firstLine="284"/>
        <w:jc w:val="both"/>
        <w:rPr/>
      </w:pPr>
      <w:r>
        <w:rPr/>
        <w:t xml:space="preserve">La seconda parte dell’Incontro si è sviluppata intorno agli interventi dei partecipanti e si è aperta con la comunicazione di Francesco Fiorentino che sta lavorando sulla teoria della scienza in Raimondo Lullo. La parola è passata poi a Celia López che ha presentato il suo lavoro svolto presso l’Universidad Autònoma de Barcelona su alcune problematiche sorte nell’edizione e nello studio dell’opera lulliana conosciuta come </w:t>
      </w:r>
      <w:r>
        <w:rPr>
          <w:i/>
        </w:rPr>
        <w:t>Liber de anima rationali</w:t>
      </w:r>
      <w:r>
        <w:rPr/>
        <w:t xml:space="preserve">. Un elemento inedito che viene segnalato è il riferimento esplicito ad Averroè riguardo alla dottrina del monopsichismo, riferimento che lega questa opera a quelle di epoca posteriore, mostrando un’evoluzione nel modo in cui Lullo si riferisce ai difensori delle dottrine averroiste. Ha mostrato poi le relazioni tra il testo catalano e quello latino con degli esempi di revisione della traduzione latina. Francesca Chimento ha concluso il suo lavoro di tradizione plurilingue del </w:t>
      </w:r>
      <w:r>
        <w:rPr>
          <w:i/>
        </w:rPr>
        <w:t>Felix</w:t>
      </w:r>
      <w:r>
        <w:rPr/>
        <w:t xml:space="preserve"> che uscirà a breve per la Biblioteca dell’Officina di Studi Medievali. Il </w:t>
      </w:r>
      <w:r>
        <w:rPr>
          <w:i/>
        </w:rPr>
        <w:t xml:space="preserve">Felix </w:t>
      </w:r>
      <w:r>
        <w:rPr/>
        <w:t xml:space="preserve">non ha una versione latina anche se è stato tradotto in varie lingue romanze senza passare per il latino. Ha condotto un confronto tra il testo originale in catalano e le varie traduzioni, con uno studio sulla tradizione manoscritta in catalano, per poi passare alle traduzioni, con cinque traduzioni italiane scritte entro la fine del 1400, un traduzione in francese ed una tardo medievale in castigliano. Marta Romano ha illustrato un nuovo progetto: presso il laboratorio “Itinera Lulliana” di Palermo in occasione dei preparativi per il VII Centenario della morte di Lullo si è avviata la raccolta di contributi per un volume dedicato al lullismo italiano. Vi troveranno posto approfondimenti originali su diversi aspetti del tema secondo approcci metodologici complementari, come ad esempio: i viaggi di Lullo in Italia, le prospettive teoretiche e la documentazione testuale dell’influsso del pensiero di Lullo nel tempo, i codici di origine italiana, le copie e i fondi di manoscritti, seguaci e detrattori delle dottrine lulliane, edizioni e fortuna delle opere nella letteratura italiana, il punto della storiografia e bibliografia sul tema. L’invito alla proposta di un contributo è esteso a tutti e in particolare a studiosi giovani, esordienti, non incardinati in università o enti di ricerca, per i quali sono previsti incentivi da parte dell’Officina di Studi Medievali per facilitare lo svolgimento della ricerca. Stefano Maria Malaspina ha presentato la prima traduzione italiana della </w:t>
      </w:r>
      <w:r>
        <w:rPr>
          <w:i/>
        </w:rPr>
        <w:t xml:space="preserve">Vita coetanea </w:t>
      </w:r>
      <w:r>
        <w:rPr/>
        <w:t xml:space="preserve">di Raimondo Lullo, da lui curata, edita da Jaca Book. Raimondo Lullo ha corso il rischio, in questi secoli, di essere considerato marginale, o peggio di diventare un “personaggio”, piegato e declinato di volta in volta all’interesse di chi lo ha studiato o ne ha fatto la propria “caricatura”: della sua figura non sono mancate infatti presentazioni parziali. A lungo inascoltato dalle corti d’Europa e persino dalle stesse corti pontificie, rischia anche oggi di non essere accolto per quello che è. La prima traduzione in lingua italiana della </w:t>
      </w:r>
      <w:r>
        <w:rPr>
          <w:i/>
        </w:rPr>
        <w:t xml:space="preserve">Vita Coetanea, </w:t>
      </w:r>
      <w:r>
        <w:rPr/>
        <w:t>dettata ad un discepolo nel 1311 dallo stesso Raimondo Lullo, intende iniziare a colmare una lacuna e delineare il profilo di una figura che, come la sua, non può essere ridotta ad uno stereotipo. Infine, la rappresentazione di Raimiondo Lullo nelle immaginette votive è stata trattata dal vice presidente dell’Associazione Italiana Cultori Immagini Sacre, Renzo Manfè. Importanti fonti iconografiche, queste immagini costituiscono un patrimonio che stava scomparendo. Le immagini del maiorchino, che è stato possibile ritrovare, sono state analizzate, individuando gli elementi che caratterizzano la figura di Lullo: il Cristo crocifisso e</w:t>
      </w:r>
      <w:bookmarkStart w:id="0" w:name="_GoBack"/>
      <w:bookmarkEnd w:id="0"/>
      <w:r>
        <w:rPr/>
        <w:t xml:space="preserve"> la penna d’oca, in particolare. Alcune immagini molto recenti, di casa italiana, attestano una devozione popolare ancora vivace intorno a Lullo: non sembra che sia una figura poco conosciuta, ma un vivo esempio di crescita spirituale.</w:t>
      </w:r>
    </w:p>
    <w:p>
      <w:pPr>
        <w:pStyle w:val="Normal"/>
        <w:spacing w:lineRule="auto" w:line="360"/>
        <w:ind w:firstLine="284"/>
        <w:jc w:val="both"/>
        <w:rPr/>
      </w:pPr>
      <w:r>
        <w:rPr/>
        <w:t xml:space="preserve">Il prof. Josep Perarnau ha concluso l’Incontro del CIL esprimendo la propria soddisfazione, che sarebbe stata ancora maggiore se queste parole conclusive le avesse potute proferire il p. Platzeck, perché oggi si è arrivati a poter dimostrare, grazie al testo: </w:t>
      </w:r>
      <w:r>
        <w:rPr>
          <w:i/>
        </w:rPr>
        <w:t>Da Raimondo Lullo a Nicola Eimeric. Storia di una falsificazione testuale e dottrinale</w:t>
      </w:r>
      <w:r>
        <w:rPr/>
        <w:t xml:space="preserve">, che le affermazioni dell’Inquisitore in relazione a Lullo sono falsità. C’è una decretale di papa Clemente V, la </w:t>
      </w:r>
      <w:r>
        <w:rPr>
          <w:i/>
        </w:rPr>
        <w:t>Multorum quaerela</w:t>
      </w:r>
      <w:r>
        <w:rPr/>
        <w:t>, nella quale si dice che, per quanto riguarda l’Inquisizione, l’unica legge valida è la verità; in caso di affermazione di falsità tutto il processo andrebbe in fumo, anzi ciò che era previsto per il colpevole andrebbe imputato a colui che è stato capace di un’affermazione di falsità. Dal 1750, con Benedetto XIV, la canonizzazione è stata legata alla chiarificazione dei punti relativi all’opera scritta del Lullo. Dunque, in questo momento, la figura del Lullo è uscita dalla condizione di “carcere virtuale”. Il lullismo italiano, infine, è degno di attenzione sia per quanto concerne i manoscritti conservati in Italia, sia per le città toccate dal Lullo; è un tema che offre ricche possibilità di lavoro, anche in vista del settimo centenario della morte di Raimondo Lullo del 2015.</w:t>
      </w:r>
    </w:p>
    <w:p>
      <w:pPr>
        <w:pStyle w:val="Normal"/>
        <w:spacing w:lineRule="auto" w:line="360"/>
        <w:ind w:firstLine="284"/>
        <w:jc w:val="right"/>
        <w:rPr/>
      </w:pPr>
      <w:r>
        <w:rPr/>
        <w:t>SARA MU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2:00Z</dcterms:created>
  <dc:creator>-</dc:creator>
  <dc:description/>
  <cp:keywords/>
  <dc:language>en-US</dc:language>
  <cp:lastModifiedBy>User</cp:lastModifiedBy>
  <dcterms:modified xsi:type="dcterms:W3CDTF">2011-06-27T20:22:00Z</dcterms:modified>
  <cp:revision>2</cp:revision>
  <dc:subject/>
  <dc:title>CRONACA DEL X INCONTRO</dc:title>
</cp:coreProperties>
</file>